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YAZ OKULU TARİH BÖLÜMÜ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GÜZ DÖNEMİ DERSLERİ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ir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hmet Özkarcı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ir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/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 Türkistan Hanlıkları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 xml:space="preserve">Prof. </w:t>
            </w:r>
            <w:r>
              <w:rPr>
                <w:sz w:val="16"/>
                <w:szCs w:val="16"/>
                <w:u w:val="double"/>
              </w:rPr>
              <w:t>Dr. Orhan Doğ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275"/>
        <w:gridCol w:w="1276"/>
        <w:gridCol w:w="1276"/>
        <w:gridCol w:w="283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9 Soğuk Sav. Dö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5 Osm. Sos. Eko. Tar. 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YAZ OKULU TARİH BÖLÜMÜ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BAHAR DÖNEMİ DERSLERİ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76"/>
        <w:gridCol w:w="1277"/>
        <w:gridCol w:w="1277"/>
        <w:gridCol w:w="1420"/>
        <w:gridCol w:w="2693"/>
      </w:tblGrid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2 İngilizc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ir Doğa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418"/>
        <w:gridCol w:w="2693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hmet Özkarcı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ir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1275"/>
        <w:gridCol w:w="1276"/>
        <w:gridCol w:w="1418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560"/>
        <w:gridCol w:w="2693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 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6 Osm. Sos. Eko. Tar. 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 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 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Dr. Orhan DOĞ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arih Bölüm Başkanı</w:t>
      </w:r>
    </w:p>
    <w:sectPr>
      <w:type w:val="nextPage"/>
      <w:pgSz w:w="11906" w:h="16838"/>
      <w:pgMar w:left="1417" w:right="1417" w:gutter="0" w:header="0" w:top="5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1:00Z</dcterms:created>
  <dc:creator>casper</dc:creator>
  <dc:description/>
  <cp:keywords/>
  <dc:language>en-US</dc:language>
  <cp:lastModifiedBy>Toroshan ÖZDAMAR</cp:lastModifiedBy>
  <cp:lastPrinted>2021-08-04T13:20:00Z</cp:lastPrinted>
  <dcterms:modified xsi:type="dcterms:W3CDTF">2021-08-04T11:03:00Z</dcterms:modified>
  <cp:revision>12</cp:revision>
  <dc:subject/>
  <dc:title/>
</cp:coreProperties>
</file>